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2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Default"/>
        <w:ind w:firstLine="512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全关键件清单</w:t>
      </w:r>
    </w:p>
    <w:p>
      <w:pPr>
        <w:pStyle w:val="Default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Default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320" w:before="64" w:after="54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填写说明（重要）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(CQ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要求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)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清单中关键件的信息严格按照实施规则要求填写，生产者（制造商）或生产厂信息填写完整的名称；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关键件按照模版中给出的顺序列出；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实验室的咬字：对于备份的元器件序号请用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X-X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标识，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例如：电线组件为序号为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则备用的电线组件用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-1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-2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-3....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标识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不适用的关键件请在关键件清单中删除；每个关键件中如有不适用的信息可用“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/”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表示；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清单中关键件名称要与实施规则中关键件名称一致，且安全和电磁兼容清单中对同一关键件名称也应一致；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有些关键件如果集成在其他关键件中，则该关键件不再单独列出，则在集成的关键件中说明；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例如：整机产品显卡集成在主板上，则在主板中说明含集成显卡。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于整机中含有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CC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目录内的产品或元部件且实施规则清单中未列出的，补充相关信息并按照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关键件考核；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例如：背投影单元中的投影机（有有效的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CC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），这类关键件按照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考核</w:t>
      </w:r>
    </w:p>
    <w:p>
      <w:pPr>
        <w:pStyle w:val="Normal"/>
        <w:spacing w:lineRule="atLeast" w:line="320" w:before="64" w:after="54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</w:r>
    </w:p>
    <w:p>
      <w:pPr>
        <w:pStyle w:val="Normal"/>
        <w:spacing w:lineRule="atLeast" w:line="320" w:before="64" w:after="54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其他说明：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我实验室给出的备注信息在完成清单时，请删除</w:t>
      </w:r>
    </w:p>
    <w:p>
      <w:pPr>
        <w:pStyle w:val="Default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2520"/>
        <w:gridCol w:w="1080"/>
        <w:gridCol w:w="1440"/>
        <w:gridCol w:w="1740"/>
        <w:gridCol w:w="1680"/>
        <w:gridCol w:w="1260"/>
        <w:gridCol w:w="21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位号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20" w:before="64" w:after="54"/>
              <w:ind w:left="-302" w:firstLine="301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spacing w:lineRule="atLeast" w:line="320" w:before="64" w:after="54"/>
              <w:ind w:left="-302" w:firstLine="3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部件号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Part 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元件类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名称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型号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/</w:t>
            </w:r>
            <w:r>
              <w:rPr>
                <w:b/>
              </w:rPr>
              <w:t>材料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Spec</w:t>
            </w:r>
            <w:r>
              <w:rPr>
                <w:b/>
              </w:rPr>
              <w:t>if</w:t>
            </w:r>
            <w:r>
              <w:rPr>
                <w:b/>
              </w:rPr>
              <w:t>ication</w:t>
            </w:r>
            <w:r>
              <w:rPr>
                <w:b/>
              </w:rPr>
              <w:t>/</w:t>
            </w:r>
            <w:r>
              <w:rPr>
                <w:b/>
              </w:rPr>
              <w:t>Materia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制造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全称）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 xml:space="preserve">Manufacture </w:t>
            </w:r>
            <w:r>
              <w:rPr>
                <w:b/>
              </w:rPr>
              <w:t>（</w:t>
            </w:r>
            <w:r>
              <w:rPr>
                <w:b/>
              </w:rPr>
              <w:t>Full name</w:t>
            </w:r>
            <w:r>
              <w:rPr>
                <w:b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生产厂（全称）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Factory</w:t>
            </w:r>
            <w:r>
              <w:rPr>
                <w:b/>
              </w:rPr>
              <w:t>（</w:t>
            </w:r>
            <w:r>
              <w:rPr>
                <w:b/>
              </w:rPr>
              <w:t>Full name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认证标准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Sta</w:t>
            </w:r>
            <w:r>
              <w:rPr>
                <w:b/>
              </w:rPr>
              <w:t>nda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Remark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(Cert  No. of CCC or CQC etc.</w:t>
            </w:r>
            <w:r>
              <w:rPr>
                <w:b/>
              </w:rPr>
              <w:t>证书号码</w:t>
            </w:r>
            <w:r>
              <w:rPr>
                <w:b/>
              </w:rPr>
              <w:t>)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01610</wp:posOffset>
          </wp:positionH>
          <wp:positionV relativeFrom="paragraph">
            <wp:posOffset>161290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 Shahexi Road,Nanshan District, Shenzhen, China</w:t>
    </w:r>
    <w:r>
      <w:rPr/>
      <w:t xml:space="preserve"> 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>
      <w:kern w:val="0"/>
      <w:sz w:val="20"/>
      <w:szCs w:val="20"/>
      <w:lang w:val="en-GB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ndardstycketeckensnitt">
    <w:name w:val="Standardstycketeckensnit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uto" w:line="240"/>
      <w:jc w:val="left"/>
    </w:pPr>
    <w:rPr>
      <w:rFonts w:ascii="宋体" w:hAnsi="宋体" w:cs="Tms Rmn;Segoe Print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;宋体" w:hAnsi="方正舒体;宋体" w:eastAsia="方正舒体;宋体" w:cs="方正舒体;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9:00Z</dcterms:created>
  <dc:creator>Xia Lei</dc:creator>
  <dc:description/>
  <dc:language>en-US</dc:language>
  <cp:lastModifiedBy>Administrator</cp:lastModifiedBy>
  <dcterms:modified xsi:type="dcterms:W3CDTF">2019-05-27T08:54:07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